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ETARE DOCUMENTATIE</w:t>
      </w:r>
    </w:p>
    <w:p>
      <w:pPr>
        <w:pStyle w:val="Normal"/>
        <w:rPr>
          <w:b/>
          <w:b/>
        </w:rPr>
      </w:pPr>
      <w:r>
        <w:rPr>
          <w:b/>
        </w:rPr>
        <w:t xml:space="preserve">Persoane fizice-închirieri/concesionari,  garaje/parcari acoperite (transfer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ătre,</w:t>
      </w:r>
    </w:p>
    <w:p>
      <w:pPr>
        <w:pStyle w:val="Normal"/>
        <w:jc w:val="center"/>
        <w:rPr/>
      </w:pPr>
      <w:r>
        <w:rPr>
          <w:b/>
        </w:rPr>
        <w:t>Consiliul Local al Municipiului Baia M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91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n prezenta, îmi exprim în mod expres consimţământul pentru prelucrarea de către Primăria Baia Mare a datelor cu caracter personal ale subsemnatului, inclusiv codul numeric personal, în scopul solicitat, în conformitate cu Legea  nr. 190 din 18 iulie 2018 privind măsuri de punere în aplicare a Regulamentului  (UE)2016/679  al Parlamentului European şi al Consiliului din 27 aprilie 2016.                                               D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959265458"/>
            <w:bookmarkStart w:id="1" w:name="__Fieldmark__0_95926545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NU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959265458"/>
            <w:bookmarkStart w:id="3" w:name="__Fieldmark__1_95926545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Subsemnatul/subsemnata ..........................................................., cu domiciliul în ................................. str. ......................................., nr. ........, legitimat cu C.I. seria ........., nr..........., </w:t>
      </w:r>
      <w:r>
        <w:rPr>
          <w:lang w:val="en-US"/>
        </w:rPr>
        <w:t>revin  prin prezenta  la documentația inregistrata cu nr…</w:t>
      </w:r>
      <w:r>
        <w:rPr/>
        <w:t>.........../.............., in vederea completării cu următoarele acte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pie Act Identitat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ntract concesiune/inchiriere în original al vechiului proprietar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pie Contract de vanzare cumparare autentificat sau încheiere de data certă/ Contract de Donație Imobiliară /Certificat Mostenitor, etc… 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pie Autorizație de construire plus tabelul anexa de la data autorizarii, cu beneficiarii autorizatiei ( daca este cazul)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tărăre-Sentinta Judecatoreasca de menținere a construcției (dupa caz)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ansa din dosarul de autorizare din care sa reiasa suprafata autorizata ptr.garajele care depasesc 18 mp.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pie Certificat de Urbanism în cazul în care nu există Autorizație de construir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an de Situație si Plan de Încadrare în Zonă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xtras C.F. actualizat, al imobilului (dacă este înregistrat în C.F.) 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oze color garaj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deverinta placuta galbena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erificat fiscal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>Subsemnatul/subsemnata    ……………………..……….., mă angajez să achit orice obligatii restante de plata, la contractele de inchiriere/concesiune/superficie/asociere, detinute, incheiate cu Municipiul Baia Mare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De asemenea, ma angajez sa mă prezint la serviciul Monitorizare Contracte, </w:t>
      </w:r>
      <w:r>
        <w:rPr/>
        <w:t>str. P-ța Libertății, nr. 17, etaj 1,  cam 5</w:t>
      </w:r>
      <w:r>
        <w:rPr>
          <w:lang w:val="en-US"/>
        </w:rPr>
        <w:t>, pentru semnarea contractului, în termen de 30 zile de la data adoptării H.C.L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Documentațiile se înregistrează până în ultima zi lucrătoare a lunii în cur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Documentația mai sus arătată se poate depune și electronic, semnată olograf și scanată, la adresa de poștă electronică: </w:t>
      </w:r>
      <w:hyperlink r:id="rId2">
        <w:r>
          <w:rPr>
            <w:rStyle w:val="InternetLink"/>
            <w:lang w:val="en-US"/>
          </w:rPr>
          <w:t>patrimoniu@baiamare.ro</w:t>
        </w:r>
      </w:hyperlink>
      <w:r>
        <w:rPr>
          <w:lang w:val="en-US"/>
        </w:rPr>
        <w:t xml:space="preserve"> 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Telefon ...........................                                                                                         SEMNĂTURA SOLICI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IA MARE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9:00Z</dcterms:created>
  <dc:creator>Contracte2</dc:creator>
  <dc:description/>
  <cp:keywords/>
  <dc:language>en-US</dc:language>
  <cp:lastModifiedBy>sebi</cp:lastModifiedBy>
  <cp:lastPrinted>2020-10-02T08:56:00Z</cp:lastPrinted>
  <dcterms:modified xsi:type="dcterms:W3CDTF">2023-08-24T08:01:00Z</dcterms:modified>
  <cp:revision>4</cp:revision>
  <dc:subject/>
  <dc:title>                                                                  </dc:title>
</cp:coreProperties>
</file>